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fr-FR"/>
        </w:rPr>
      </w:pPr>
      <w:r>
        <w:rPr>
          <w:rFonts w:cs="Bookman Old Style" w:ascii="Bookman Old Style" w:hAnsi="Bookman Old Style"/>
          <w:b/>
          <w:bCs/>
          <w:sz w:val="28"/>
          <w:lang w:val="fr-FR"/>
        </w:rPr>
        <w:t>Amin Gemayel</w:t>
      </w:r>
    </w:p>
    <w:p>
      <w:pPr>
        <w:pStyle w:val="Normal"/>
        <w:spacing w:lineRule="auto" w:line="360"/>
        <w:ind w:firstLine="720"/>
        <w:jc w:val="both"/>
        <w:rPr>
          <w:rFonts w:ascii="Bookman Old Style" w:hAnsi="Bookman Old Style" w:cs="Bookman Old Style"/>
          <w:b/>
          <w:b/>
          <w:bCs/>
          <w:sz w:val="28"/>
          <w:lang w:val="fr-FR"/>
        </w:rPr>
      </w:pPr>
      <w:r>
        <w:rPr>
          <w:rFonts w:cs="Bookman Old Style" w:ascii="Bookman Old Style" w:hAnsi="Bookman Old Style"/>
          <w:b/>
          <w:bCs/>
          <w:sz w:val="28"/>
          <w:lang w:val="fr-FR"/>
        </w:rPr>
      </w:r>
    </w:p>
    <w:p>
      <w:pPr>
        <w:pStyle w:val="Normal"/>
        <w:spacing w:lineRule="auto" w:line="360"/>
        <w:ind w:firstLine="720"/>
        <w:jc w:val="both"/>
        <w:rPr/>
      </w:pPr>
      <w:r>
        <w:rPr/>
        <w:t>Amine Gemayel was born on January 22</w:t>
      </w:r>
      <w:r>
        <w:rPr>
          <w:vertAlign w:val="superscript"/>
        </w:rPr>
        <w:t>nd</w:t>
      </w:r>
      <w:r>
        <w:rPr/>
        <w:t>, 1942 in Bikfaya, a town in the Metn district.  He received his early education at the Jesuit school in Beirut and went on to study law at the French Law Institute of St. Joseph University.  He earned his Law Degree in 1965.  In 1960 he joined the Lebanese al-Kataeb Party and rose through its ranks. Amine Gemayel was elected to the Lebanese Parliament in a bi-election in December of 1970 to represent the North Metn District.  In 1972, he was re-elected and served on the parliamentary committee for foreign affairs and was secretary to the parliamentary council. In 1975 he became the Chairman of the Kataeb Emergency Council and continued to serve as a lawmaker until his election to the Presidency in 1982.  By 2005 he assumed the leadership of the Kataeb Party.</w:t>
      </w:r>
    </w:p>
    <w:p>
      <w:pPr>
        <w:pStyle w:val="Normal"/>
        <w:spacing w:lineRule="auto" w:line="360"/>
        <w:jc w:val="both"/>
        <w:rPr/>
      </w:pPr>
      <w:r>
        <w:rPr/>
      </w:r>
    </w:p>
    <w:p>
      <w:pPr>
        <w:pStyle w:val="Normal"/>
        <w:spacing w:lineRule="auto" w:line="360"/>
        <w:ind w:firstLine="720"/>
        <w:jc w:val="both"/>
        <w:rPr/>
      </w:pPr>
      <w:r>
        <w:rPr/>
        <w:t xml:space="preserve">During the Lebanese War and the collapse of the governmental administration, Amine Gemayel devoted his time to the needs of his constituency.  First and foremost was the preservation of security.  Of equal importance was the need to provide public services. To that end, he established local communities in every town and village, creating a countrywide network of developmental institutions called INMA, a non-profit organization recognized by the government as a public interest institution. INMA began a widespread program of development including implementing professional, agricultural, and housing cooperatives.  Amine Gemayel oversaw the creation of the Beit al-Mustaqbal, a think tank concerned by lebanese and regional issues. This was the first institution of its kind in Lebanon and was destined to become one of Lebanon’s edifices of knowledge and culture.  It housed the “Center for Documentation and Research” (CEDRE), a library and a publishing house.  Beit al-Mustaqbal became a purlieu for scholars and intellectuals, and a venue for scientific and cultural conferences.  The CEDRE published a quarterly journal entitled “Haliyat” (Panorama of Events),  in three languages: Arabic, English, and French, which documented the Lebanese, Arab, and Middle Eastern daily events.  Beit al-Mustaqbal also released two-volume publications entitled “Political Violence,” “Syrian-Lebanese Relations,” and “Lebanese-Israeli Negotiations.”  Amine Gemayel also founded and headed the French language newspaper, </w:t>
      </w:r>
      <w:r>
        <w:rPr>
          <w:i/>
        </w:rPr>
        <w:t>Le Réveil</w:t>
      </w:r>
      <w:r>
        <w:rPr/>
        <w:t xml:space="preserve">.  </w:t>
      </w:r>
    </w:p>
    <w:p>
      <w:pPr>
        <w:pStyle w:val="Normal"/>
        <w:spacing w:lineRule="auto" w:line="360"/>
        <w:ind w:firstLine="720"/>
        <w:jc w:val="both"/>
        <w:rPr/>
      </w:pPr>
      <w:r>
        <w:rPr/>
      </w:r>
    </w:p>
    <w:p>
      <w:pPr>
        <w:pStyle w:val="Normal"/>
        <w:spacing w:lineRule="auto" w:line="360"/>
        <w:ind w:firstLine="720"/>
        <w:jc w:val="both"/>
        <w:rPr/>
      </w:pPr>
      <w:r>
        <w:rPr/>
        <w:t>Amine Gemayel was elected President of the Republic of Lebanon on the 21</w:t>
      </w:r>
      <w:r>
        <w:rPr>
          <w:vertAlign w:val="superscript"/>
        </w:rPr>
        <w:t>st</w:t>
      </w:r>
      <w:r>
        <w:rPr/>
        <w:t xml:space="preserve"> of September 1982. The election was nearly unanimous with 77 of the 80 present lawmakers voting for Amine Gemayel.  The exigencies of this era may be summarized into two main concerns: the end of all wars on the Lebanese soil and the withdrawal of all foreign armies leading to the re-establishment of the long-lost state’s full sovereignty.  This is what Amine Gemayel pledged in his inaugural address following the swearing-in ceremony.  </w:t>
      </w:r>
    </w:p>
    <w:p>
      <w:pPr>
        <w:pStyle w:val="Normal"/>
        <w:spacing w:lineRule="auto" w:line="360"/>
        <w:ind w:firstLine="720"/>
        <w:jc w:val="both"/>
        <w:rPr/>
      </w:pPr>
      <w:r>
        <w:rPr/>
        <w:t xml:space="preserve">His first achievements was to rebuild the state’s institutions and to reorganize and resupply the national army </w:t>
      </w:r>
      <w:r>
        <w:rPr>
          <w:rStyle w:val="Ft"/>
          <w:color w:val="222222"/>
        </w:rPr>
        <w:t xml:space="preserve">to meet the objective of </w:t>
      </w:r>
      <w:r>
        <w:rPr>
          <w:rStyle w:val="Emphasis"/>
          <w:b w:val="false"/>
          <w:bCs w:val="false"/>
          <w:color w:val="222222"/>
        </w:rPr>
        <w:t>restoring security</w:t>
      </w:r>
      <w:r>
        <w:rPr>
          <w:rStyle w:val="Ft"/>
          <w:color w:val="222222"/>
        </w:rPr>
        <w:t xml:space="preserve"> and recovering the </w:t>
      </w:r>
      <w:r>
        <w:rPr>
          <w:rStyle w:val="Emphasis"/>
          <w:b w:val="false"/>
          <w:bCs w:val="false"/>
          <w:color w:val="222222"/>
        </w:rPr>
        <w:t>country's</w:t>
      </w:r>
      <w:r>
        <w:rPr>
          <w:rStyle w:val="Ft"/>
          <w:color w:val="222222"/>
        </w:rPr>
        <w:t xml:space="preserve"> sovereignty</w:t>
      </w:r>
      <w:r>
        <w:rPr/>
        <w:t xml:space="preserve"> .  </w:t>
      </w:r>
    </w:p>
    <w:p>
      <w:pPr>
        <w:pStyle w:val="Normal"/>
        <w:spacing w:lineRule="auto" w:line="360"/>
        <w:ind w:firstLine="720"/>
        <w:jc w:val="both"/>
        <w:rPr/>
      </w:pPr>
      <w:r>
        <w:rPr/>
        <w:t xml:space="preserve">The same efforts to liberate the country culminated in the security arrangements agreement of May 17, 1983, which was reiteration of the Armistice Agreement of 1949.  The agreement was widely praised, receiving the Parliament’s approval and blessing, along with the wider Arab and international communities’ commendation. The only exception was Syria; Damascus’ opposition to the agreement gave Israel the excuse it was looking for, hence, the agreement was never concluded and it was as if it had never existed in the first place.  </w:t>
      </w:r>
    </w:p>
    <w:p>
      <w:pPr>
        <w:pStyle w:val="Normal"/>
        <w:spacing w:lineRule="auto" w:line="360"/>
        <w:ind w:firstLine="720"/>
        <w:jc w:val="both"/>
        <w:rPr/>
      </w:pPr>
      <w:r>
        <w:rPr/>
        <w:t xml:space="preserve">In 1983, President Gemayel called for a conference of national dialogue in Geneva, and then again in 1984 in Lausanne, which could not be held in Lebanon for security concerns. Representatives from Syria and Saudi Arabia attended Geneva conference.  After prolonged difficulty, the conference resulted in forging a national accord and the formation of an inclusive government- the first in many decades- based on a program that represented a new national charter.  </w:t>
      </w:r>
    </w:p>
    <w:p>
      <w:pPr>
        <w:pStyle w:val="Normal"/>
        <w:spacing w:lineRule="auto" w:line="360"/>
        <w:ind w:firstLine="720"/>
        <w:jc w:val="both"/>
        <w:rPr/>
      </w:pPr>
      <w:r>
        <w:rPr/>
        <w:t xml:space="preserve">Regardless of the turmoil caused by the civil strife in Lebanon and the raging wars that devastated the country, President Gemayel accomplished during his presidential mandate many achievements. Namely, he rebuilt the Lebanese University and laid its modern foundation, he introduced many economic reforms including giving new corporate status to offshore and holding companies, he started rebuilding Beirut central district and concluded many social reforms. </w:t>
      </w:r>
    </w:p>
    <w:p>
      <w:pPr>
        <w:pStyle w:val="Normal"/>
        <w:spacing w:lineRule="auto" w:line="360"/>
        <w:ind w:firstLine="720"/>
        <w:jc w:val="both"/>
        <w:rPr/>
      </w:pPr>
      <w:r>
        <w:rPr/>
        <w:t xml:space="preserve">The constitutional deadline for the presidential elections was drawing near and the Syrian intervention in this process and its opposition to the election of any legitimate candidate blocked the election of a new President. Amine Gemayel prevented a constitutional vacuum and secured a safe and legitimate transfer of power by appointing the Military Council as transitional government, this being stipulated by the Lebanese constitution. </w:t>
      </w:r>
    </w:p>
    <w:p>
      <w:pPr>
        <w:pStyle w:val="Normal"/>
        <w:spacing w:lineRule="auto" w:line="360"/>
        <w:ind w:firstLine="720"/>
        <w:jc w:val="both"/>
        <w:rPr/>
      </w:pPr>
      <w:r>
        <w:rPr/>
        <w:t>During his term of office, President Gemayel was dedicated to the restoration of the sovereignty and independence of his country. He chaperoned the Parliament’s abrogation in June 1987 of the Cairo Agreement enacted in 1969 between Lebanon and the PLO. He also refused to endorse the short-lived tripartite agreement sponsored by Syria in 1985 among the three feuding factions, the Lebanese forces, the Amal Movement, and the Progressive Socialist Party, giving Syria a strong influence over Lebanese matters. On September 1st 1983, he sent a message to the Syrian President Hafiz al-Asad and the Arab League demanding the withdrawal of the Syrian Forces from Lebanon. He refused as well to ratify the 17</w:t>
      </w:r>
      <w:r>
        <w:rPr>
          <w:vertAlign w:val="superscript"/>
        </w:rPr>
        <w:t>th</w:t>
      </w:r>
      <w:r>
        <w:rPr/>
        <w:t xml:space="preserve"> of May agreement when he considered that this accord will endanger the Lebanese interests. </w:t>
      </w:r>
    </w:p>
    <w:p>
      <w:pPr>
        <w:pStyle w:val="NormalWeb"/>
        <w:spacing w:lineRule="auto" w:line="360" w:before="28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fter the end of his term, Amine Gemayel was constrained to leave the country with his family to Paris, France, following threats and pressure from all sides. </w:t>
      </w:r>
    </w:p>
    <w:p>
      <w:pPr>
        <w:pStyle w:val="Normal"/>
        <w:spacing w:lineRule="auto" w:line="360"/>
        <w:ind w:firstLine="720"/>
        <w:jc w:val="both"/>
        <w:rPr/>
      </w:pPr>
      <w:r>
        <w:rPr/>
        <w:t xml:space="preserve">Nevertheless, Prseident Gemayel did not seclude himself in his new home in Paris, nor did he take the time to just start writing his memoirs. Instead, he continued to work and move forward with the belief that his mission had not ended with his presidential mandate, which he described as nothing more than “a stage among the many stages of [his] political and public life.” To begin with, he intensified diplomatic contacts and embarked on a tour to promote the Lebanese cause among the Lebanese diaspora in Europe, the Americas and Australia. He objected to the Taif Agreement of 1989, which included many provisions that he considered as “compromises.” </w:t>
      </w:r>
    </w:p>
    <w:p>
      <w:pPr>
        <w:pStyle w:val="Normal"/>
        <w:spacing w:lineRule="auto" w:line="360"/>
        <w:ind w:firstLine="720"/>
        <w:jc w:val="both"/>
        <w:rPr/>
      </w:pPr>
      <w:r>
        <w:rPr/>
        <w:t xml:space="preserve">The observations of Amine Gemayel and his alternative plan for rebuilding an independent and stable and modern Lebanon were noted in his reform program which he announced in 1992, in a book entitled </w:t>
      </w:r>
      <w:r>
        <w:rPr>
          <w:i/>
        </w:rPr>
        <w:t>“Rebuilding Lebanon’</w:t>
      </w:r>
      <w:r>
        <w:rPr>
          <w:iCs/>
        </w:rPr>
        <w:t>, published by the Center of</w:t>
      </w:r>
      <w:r>
        <w:rPr>
          <w:i/>
        </w:rPr>
        <w:t xml:space="preserve"> </w:t>
      </w:r>
      <w:r>
        <w:rPr>
          <w:iCs/>
        </w:rPr>
        <w:t>Internatinal Affairs (Harvard University).</w:t>
      </w:r>
    </w:p>
    <w:p>
      <w:pPr>
        <w:pStyle w:val="Normal"/>
        <w:spacing w:lineRule="auto" w:line="360"/>
        <w:ind w:firstLine="720"/>
        <w:jc w:val="both"/>
        <w:rPr/>
      </w:pPr>
      <w:r>
        <w:rPr/>
        <w:t>Amine Gemayel tried on numerous occasions to return to Lebanon, but he was at each time prevented by Lebanese officials who warned him that his return would not be welcomed by the existent government.  Regardless of restrictions imposed by the at the time, the pro-Syrian Lebanese security services, Amine Gemayel returned to Lebanon in June 2000 and was welcomed by large crowds that filled the streets and squares of Bikfaya. Once home, Amine Gemayel played a crucial role in founding the opposition coalition, the “Qornet Shahwan Gathering”. After the assassination of former Prime Minister, Rafic Hariri, he was a pillar of the Cedar Revolution and a Key-player within the “Bristol Gathering”, the largest multi-sectarian opposition bloc in the history of Lebanon.  Eventually, all this led to the Independence Uprising in February 2005 and the creation of the March 14</w:t>
      </w:r>
      <w:r>
        <w:rPr>
          <w:vertAlign w:val="superscript"/>
        </w:rPr>
        <w:t>th</w:t>
      </w:r>
      <w:r>
        <w:rPr/>
        <w:t xml:space="preserve"> Alliance.</w:t>
      </w:r>
    </w:p>
    <w:p>
      <w:pPr>
        <w:pStyle w:val="Normal"/>
        <w:spacing w:lineRule="auto" w:line="360"/>
        <w:ind w:firstLine="720"/>
        <w:jc w:val="both"/>
        <w:rPr/>
      </w:pPr>
      <w:r>
        <w:rPr/>
        <w:t>He was eager to unite and reform the Kataeb Party and to retrieve its historical role. He accomplished this task in 2006 backed by with his son, Pierre Gemayel, reviving the Kataeb’s national role. But the enemies of Lebanon could not comply with the resurrection of the Kataeb Party, which has always been at the forefront of the battle for Lebanon’s sovereignty. Pierre Amine Gemayel was thus cowardly assassinated on November 21</w:t>
      </w:r>
      <w:r>
        <w:rPr>
          <w:vertAlign w:val="superscript"/>
        </w:rPr>
        <w:t>st</w:t>
      </w:r>
      <w:r>
        <w:rPr/>
        <w:t>, 2006.</w:t>
      </w:r>
    </w:p>
    <w:p>
      <w:pPr>
        <w:pStyle w:val="Normal"/>
        <w:spacing w:lineRule="auto" w:line="360"/>
        <w:ind w:firstLine="720"/>
        <w:jc w:val="both"/>
        <w:rPr/>
      </w:pPr>
      <w:r>
        <w:rPr/>
        <w:t xml:space="preserve"> </w:t>
      </w:r>
      <w:r>
        <w:rPr>
          <w:shd w:fill="FFFFFF" w:val="clear"/>
        </w:rPr>
        <w:t>At the meeting of the Executive Committee of the Centrist Democrat International (CDI), held in Rome on September 21</w:t>
      </w:r>
      <w:r>
        <w:rPr>
          <w:shd w:fill="FFFFFF" w:val="clear"/>
          <w:vertAlign w:val="superscript"/>
        </w:rPr>
        <w:t>st</w:t>
      </w:r>
      <w:r>
        <w:rPr>
          <w:shd w:fill="FFFFFF" w:val="clear"/>
        </w:rPr>
        <w:t>, 2012, President Amine Gemayel was unanimously electedVice President of CDI and head of the MENA branch (Middle East and North Africa). The latter was established following the meeting of the Executive Committee that took place in the headquarters of the Kataeb Party, during</w:t>
      </w:r>
      <w:r>
        <w:rPr>
          <w:rStyle w:val="Appleconvertedspace"/>
          <w:shd w:fill="FFFFFF" w:val="clear"/>
        </w:rPr>
        <w:t> </w:t>
      </w:r>
      <w:r>
        <w:rPr>
          <w:shd w:fill="FFFFFF" w:val="clear"/>
        </w:rPr>
        <w:t> January 2012.</w:t>
      </w:r>
    </w:p>
    <w:p>
      <w:pPr>
        <w:pStyle w:val="Normal"/>
        <w:spacing w:lineRule="auto" w:line="360"/>
        <w:ind w:firstLine="720"/>
        <w:jc w:val="both"/>
        <w:rPr/>
      </w:pPr>
      <w:r>
        <w:rPr/>
        <w:t>Amine Gemayel persists in calling for the neutrality of Lebanon.  He described it as positive neutrality, emphasizing solidarity with the Arab community with regards to the Arab-Israeli conflict. He called for international recognition of Lebanon as a permanent arena for dialogue between cultures and civilizations, believing  that “there is not a country in existence wherein you will find Christianity and Islam meet the way they do in Lebanon.”  He also observed that the Lebanese state was, above all, a “secular society”. By this he meant that it is not beholden to a single religion, by virtue of its esteem for all religions, and its believe in freedom of worship as an absolute freedom that cannot be touched. So, what we are asked to do is to continue to strive for its perfection and modernization through legislation and education.</w:t>
      </w:r>
    </w:p>
    <w:p>
      <w:pPr>
        <w:pStyle w:val="Normal"/>
        <w:spacing w:lineRule="auto" w:line="360"/>
        <w:ind w:firstLine="720"/>
        <w:jc w:val="both"/>
        <w:rPr/>
      </w:pPr>
      <w:r>
        <w:rPr/>
        <w:t xml:space="preserve">To Amine Gemayel, the urgent need is reviving the state and retrieving its complete sovereignty over all its territory, its borders, and its frontiers, starting with the elimination of the cause which has been and still is the reason for the collapse of the state and its institutions. This he considered to be the presence in the country of illegal weapons, such the weapons in the hands of the Palestinian Resistance and those in the hands of Hizbollah. </w:t>
      </w:r>
    </w:p>
    <w:p>
      <w:pPr>
        <w:pStyle w:val="Normal"/>
        <w:spacing w:lineRule="auto" w:line="360"/>
        <w:ind w:firstLine="720"/>
        <w:jc w:val="both"/>
        <w:rPr/>
      </w:pPr>
      <w:r>
        <w:rPr/>
        <w:t>Amine Gemayel faced many assassination attempts.  The most famous of which happened in February 1975. Another in June 1979 left him with minor injuries to his face. He survived a third assassination attempts in 1984.  It was foiled just minutes before his plane took off on an official trip to Yemen.</w:t>
      </w:r>
    </w:p>
    <w:p>
      <w:pPr>
        <w:pStyle w:val="Normal"/>
        <w:spacing w:lineRule="auto" w:line="360"/>
        <w:ind w:firstLine="720"/>
        <w:jc w:val="both"/>
        <w:rPr/>
      </w:pPr>
      <w:r>
        <w:rPr/>
      </w:r>
    </w:p>
    <w:p>
      <w:pPr>
        <w:pStyle w:val="Normal"/>
        <w:numPr>
          <w:ilvl w:val="0"/>
          <w:numId w:val="1"/>
        </w:numPr>
        <w:spacing w:lineRule="auto" w:line="360"/>
        <w:jc w:val="both"/>
        <w:rPr/>
      </w:pPr>
      <w:r>
        <w:rPr/>
        <w:t>He is bilingual in Arabic and French and fluent in English.</w:t>
      </w:r>
    </w:p>
    <w:p>
      <w:pPr>
        <w:pStyle w:val="Normal"/>
        <w:spacing w:lineRule="auto" w:line="360"/>
        <w:ind w:left="1080" w:hanging="0"/>
        <w:jc w:val="both"/>
        <w:rPr/>
      </w:pPr>
      <w:r>
        <w:rPr/>
      </w:r>
    </w:p>
    <w:p>
      <w:pPr>
        <w:pStyle w:val="Normal"/>
        <w:numPr>
          <w:ilvl w:val="0"/>
          <w:numId w:val="1"/>
        </w:numPr>
        <w:spacing w:lineRule="auto" w:line="360"/>
        <w:jc w:val="both"/>
        <w:rPr/>
      </w:pPr>
      <w:r>
        <w:rPr/>
        <w:t>He bears many Lebanese, Arab, and International medals</w:t>
      </w:r>
    </w:p>
    <w:p>
      <w:pPr>
        <w:pStyle w:val="Normal"/>
        <w:spacing w:lineRule="auto" w:line="360"/>
        <w:ind w:left="1080" w:hanging="0"/>
        <w:jc w:val="both"/>
        <w:rPr/>
      </w:pPr>
      <w:r>
        <w:rPr/>
      </w:r>
    </w:p>
    <w:p>
      <w:pPr>
        <w:pStyle w:val="Normal"/>
        <w:numPr>
          <w:ilvl w:val="0"/>
          <w:numId w:val="1"/>
        </w:numPr>
        <w:spacing w:lineRule="auto" w:line="360"/>
        <w:jc w:val="both"/>
        <w:rPr/>
      </w:pPr>
      <w:r>
        <w:rPr/>
        <w:t>He is married to Ms. Joyce Tyan and they have three children: Nicole, and Pierre (MP and Minister of Industry who was assassinated in November 2006), and Samy (MP).</w:t>
      </w:r>
    </w:p>
    <w:p>
      <w:pPr>
        <w:pStyle w:val="Normal"/>
        <w:spacing w:lineRule="auto" w:line="360"/>
        <w:ind w:left="1080" w:hanging="0"/>
        <w:jc w:val="both"/>
        <w:rPr/>
      </w:pPr>
      <w:r>
        <w:rPr/>
      </w:r>
    </w:p>
    <w:p>
      <w:pPr>
        <w:pStyle w:val="Normal"/>
        <w:numPr>
          <w:ilvl w:val="0"/>
          <w:numId w:val="1"/>
        </w:numPr>
        <w:spacing w:lineRule="auto" w:line="360"/>
        <w:jc w:val="both"/>
        <w:rPr/>
      </w:pPr>
      <w:r>
        <w:rPr/>
        <w:t>In 1989 he belonged to The Center for Foreign Relations at Harvard, where he spent a year lecturing and conducting research.</w:t>
      </w:r>
    </w:p>
    <w:p>
      <w:pPr>
        <w:pStyle w:val="Normal"/>
        <w:spacing w:lineRule="auto" w:line="360"/>
        <w:jc w:val="both"/>
        <w:rPr/>
      </w:pPr>
      <w:r>
        <w:rPr/>
      </w:r>
    </w:p>
    <w:p>
      <w:pPr>
        <w:pStyle w:val="Normal"/>
        <w:numPr>
          <w:ilvl w:val="0"/>
          <w:numId w:val="1"/>
        </w:numPr>
        <w:spacing w:lineRule="auto" w:line="360"/>
        <w:jc w:val="both"/>
        <w:rPr/>
      </w:pPr>
      <w:r>
        <w:rPr/>
        <w:t>In 1998 he joined the Political Academy at the University of Maryland as a lecturer.</w:t>
      </w:r>
    </w:p>
    <w:p>
      <w:pPr>
        <w:pStyle w:val="Normal"/>
        <w:spacing w:lineRule="auto" w:line="360"/>
        <w:jc w:val="both"/>
        <w:rPr/>
      </w:pPr>
      <w:r>
        <w:rPr/>
      </w:r>
    </w:p>
    <w:p>
      <w:pPr>
        <w:pStyle w:val="Normal"/>
        <w:numPr>
          <w:ilvl w:val="0"/>
          <w:numId w:val="1"/>
        </w:numPr>
        <w:spacing w:lineRule="auto" w:line="360"/>
        <w:jc w:val="both"/>
        <w:rPr/>
      </w:pPr>
      <w:r>
        <w:rPr/>
        <w:t>In 2002 he was invited as a visiting lecturer to the University of Paris IX – Faculty of Jean Monnet.</w:t>
      </w:r>
    </w:p>
    <w:p>
      <w:pPr>
        <w:pStyle w:val="ListParagraph"/>
        <w:rPr/>
      </w:pPr>
      <w:r>
        <w:rPr/>
      </w:r>
    </w:p>
    <w:p>
      <w:pPr>
        <w:pStyle w:val="Normal"/>
        <w:numPr>
          <w:ilvl w:val="0"/>
          <w:numId w:val="1"/>
        </w:numPr>
        <w:spacing w:lineRule="auto" w:line="360"/>
        <w:jc w:val="both"/>
        <w:rPr/>
      </w:pPr>
      <w:r>
        <w:rPr/>
        <w:t xml:space="preserve">He has many books in Arabic, French, and English including: </w:t>
      </w:r>
      <w:r>
        <w:rPr>
          <w:i/>
        </w:rPr>
        <w:t xml:space="preserve">L’offense et le Pardon (Gallimard), Méditations d’espoir (JC. Lattés), Peace &amp; Unity (Colin and Smyth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50:00Z</dcterms:created>
  <dc:creator>Shirin</dc:creator>
  <dc:description/>
  <cp:keywords/>
  <dc:language>en-US</dc:language>
  <cp:lastModifiedBy>user</cp:lastModifiedBy>
  <cp:lastPrinted>2013-04-30T17:25:00Z</cp:lastPrinted>
  <dcterms:modified xsi:type="dcterms:W3CDTF">2013-04-30T14:53:00Z</dcterms:modified>
  <cp:revision>3</cp:revision>
  <dc:subject/>
  <dc:title>Ameen Gemayel was born on January 22, 1942 in Bekfayah, a village in the Matn district of North Lebanon</dc:title>
</cp:coreProperties>
</file>