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man Old Style" w:ascii="Bookman Old Style" w:hAnsi="Bookman Old Style"/>
          <w:b/>
          <w:bCs/>
          <w:sz w:val="28"/>
          <w:lang w:val="fr-FR"/>
        </w:rPr>
        <w:t>Amine Gemayel</w:t>
      </w:r>
    </w:p>
    <w:p>
      <w:pPr>
        <w:pStyle w:val="Normal"/>
        <w:jc w:val="both"/>
        <w:rPr/>
      </w:pPr>
      <w:r>
        <w:rPr>
          <w:rFonts w:eastAsia="Bookman Old Style" w:cs="Bookman Old Style" w:ascii="Bookman Old Style" w:hAnsi="Bookman Old Style"/>
          <w:sz w:val="24"/>
          <w:lang w:val="fr-FR"/>
        </w:rPr>
        <w:t xml:space="preserve"> </w:t>
      </w:r>
      <w:r>
        <w:rPr>
          <w:rFonts w:cs="Bookman Old Style" w:ascii="Bookman Old Style" w:hAnsi="Bookman Old Style"/>
          <w:sz w:val="24"/>
          <w:lang w:val="fr-FR"/>
        </w:rPr>
        <w:t>Né en 1942 à Bickfaya, dans le caza du Metn, il fait ses études scolaires au collège des pères jésuites à Beyrouth. En 1965, il obtient une licence en Droit de l’Université Saint-Joseph. Il rallie le parti Kataeb en 1960 et devient en 1972, membre du bureau politique du parti et chef de la section du Metn. En 1975, il devient chef de la section des urgences kataeb. Depuis 2005, il est le chef du parti.</w:t>
      </w:r>
    </w:p>
    <w:p>
      <w:pPr>
        <w:pStyle w:val="Normal"/>
        <w:jc w:val="both"/>
        <w:rPr/>
      </w:pPr>
      <w:r>
        <w:rPr>
          <w:rFonts w:cs="Bookman Old Style" w:ascii="Bookman Old Style" w:hAnsi="Bookman Old Style"/>
          <w:sz w:val="24"/>
          <w:lang w:val="fr-FR"/>
        </w:rPr>
        <w:t>Il est élu député du Metn-Nord en décembre 1970. Il sera réélu en 1972 et conservera son poste de député jusqu’à son élection à la présidence de la République libanaise. Il fait partie de la commission parlementaire des Affaires étrangères et est secrétaire du bureau de l’assemblée parlementaire.</w:t>
      </w:r>
    </w:p>
    <w:p>
      <w:pPr>
        <w:pStyle w:val="Normal"/>
        <w:jc w:val="both"/>
        <w:rPr/>
      </w:pPr>
      <w:r>
        <w:rPr>
          <w:rFonts w:cs="Bookman Old Style" w:ascii="Bookman Old Style" w:hAnsi="Bookman Old Style"/>
          <w:sz w:val="24"/>
          <w:lang w:val="fr-FR"/>
        </w:rPr>
        <w:t>Au cours de la guerre libanaise et suite à l’effondrement de l’administration, il s’emploie à maintenir la sécurité de sa région et à fournir les services de base à ses habitants par le biais de comités populaires créés dans chaque village et gérés par une administration centrale. De plus, il crée « la famille des institutions de développement du Liban », une association à but non lucratif et d’intérêt public. Cette association a pour objectif de promouvoir le développement dans la région et de gérer plusieurs coopératives artisanales, agricoles, de consommation et de logement, créées dans le même but. Amine Gemayel fonde la Maison du Futur, une institution dédiée au savoir et à la recherche ; première du genre au Liban. L’institution est composée d’un centre de documentation et de recherches (CEDRE), d’une bibliothèque publique et d’une maison d’édition. Lieu de rencontre des intellectuels, l’endroit voit se tenir de grandes conférences scientifiques et culturelles. De plus, Gemayel crée le périodique trimestriel « </w:t>
      </w:r>
      <w:r>
        <w:rPr>
          <w:rFonts w:cs="Bookman Old Style" w:ascii="Bookman Old Style" w:hAnsi="Bookman Old Style"/>
          <w:i/>
          <w:sz w:val="24"/>
          <w:lang w:val="fr-FR"/>
        </w:rPr>
        <w:t>Panorama de l’actualité</w:t>
      </w:r>
      <w:r>
        <w:rPr>
          <w:rFonts w:cs="Bookman Old Style" w:ascii="Bookman Old Style" w:hAnsi="Bookman Old Style"/>
          <w:sz w:val="24"/>
          <w:lang w:val="fr-FR"/>
        </w:rPr>
        <w:t> », publié en trois langues, arabe, français et anglais</w:t>
      </w:r>
      <w:r>
        <w:rPr>
          <w:rFonts w:cs="Bookman Old Style" w:ascii="Bookman Old Style" w:hAnsi="Bookman Old Style"/>
          <w:sz w:val="24"/>
          <w:lang w:val="fr-FR" w:bidi="ar-LB"/>
        </w:rPr>
        <w:t xml:space="preserve">. On y passe en revue tous les évènements des scènes libanaises, arabes et moyen-orientale. A noter que  la Maison du Futur publie plusieurs ouvrages dont : </w:t>
      </w:r>
      <w:r>
        <w:rPr>
          <w:rFonts w:cs="Bookman Old Style" w:ascii="Bookman Old Style" w:hAnsi="Bookman Old Style"/>
          <w:i/>
          <w:sz w:val="24"/>
          <w:lang w:val="fr-FR" w:bidi="ar-LB"/>
        </w:rPr>
        <w:t>La Violence politique</w:t>
      </w:r>
      <w:r>
        <w:rPr>
          <w:rFonts w:cs="Bookman Old Style" w:ascii="Bookman Old Style" w:hAnsi="Bookman Old Style"/>
          <w:sz w:val="24"/>
          <w:lang w:val="fr-FR" w:bidi="ar-LB"/>
        </w:rPr>
        <w:t xml:space="preserve"> (2 tomes), </w:t>
      </w:r>
      <w:r>
        <w:rPr>
          <w:rFonts w:cs="Bookman Old Style" w:ascii="Bookman Old Style" w:hAnsi="Bookman Old Style"/>
          <w:i/>
          <w:sz w:val="24"/>
          <w:lang w:val="fr-FR" w:bidi="ar-LB"/>
        </w:rPr>
        <w:t>Les Relations libano-syriennes</w:t>
      </w:r>
      <w:r>
        <w:rPr>
          <w:rFonts w:cs="Bookman Old Style" w:ascii="Bookman Old Style" w:hAnsi="Bookman Old Style"/>
          <w:sz w:val="24"/>
          <w:lang w:val="fr-FR" w:bidi="ar-LB"/>
        </w:rPr>
        <w:t xml:space="preserve"> (2 tomes) et </w:t>
      </w:r>
      <w:r>
        <w:rPr>
          <w:rFonts w:cs="Bookman Old Style" w:ascii="Bookman Old Style" w:hAnsi="Bookman Old Style"/>
          <w:i/>
          <w:sz w:val="24"/>
          <w:lang w:val="fr-FR" w:bidi="ar-LB"/>
        </w:rPr>
        <w:t>Les Négociations libano-israéliennes</w:t>
      </w:r>
      <w:r>
        <w:rPr>
          <w:rFonts w:cs="Bookman Old Style" w:ascii="Bookman Old Style" w:hAnsi="Bookman Old Style"/>
          <w:sz w:val="24"/>
          <w:lang w:val="fr-FR" w:bidi="ar-LB"/>
        </w:rPr>
        <w:t xml:space="preserve"> (2 tomes).</w:t>
      </w:r>
      <w:r>
        <w:rPr>
          <w:rFonts w:cs="Bookman Old Style" w:ascii="Bookman Old Style" w:hAnsi="Bookman Old Style"/>
          <w:sz w:val="24"/>
          <w:lang w:val="fr-FR"/>
        </w:rPr>
        <w:t xml:space="preserve">  De même, Gemayel fonde et préside le quotidien francophone « </w:t>
      </w:r>
      <w:r>
        <w:rPr>
          <w:rFonts w:cs="Bookman Old Style" w:ascii="Bookman Old Style" w:hAnsi="Bookman Old Style"/>
          <w:i/>
          <w:sz w:val="24"/>
          <w:lang w:val="fr-FR"/>
        </w:rPr>
        <w:t>Le Réveil</w:t>
      </w:r>
      <w:r>
        <w:rPr>
          <w:rFonts w:cs="Bookman Old Style" w:ascii="Bookman Old Style" w:hAnsi="Bookman Old Style"/>
          <w:sz w:val="24"/>
          <w:lang w:val="fr-FR"/>
        </w:rPr>
        <w:t>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 xml:space="preserve">Le 21 septembre 1982, Amine Gemayel est </w:t>
      </w:r>
      <w:r>
        <w:rPr>
          <w:rFonts w:cs="Bookman Old Style" w:ascii="Bookman Old Style" w:hAnsi="Bookman Old Style"/>
          <w:sz w:val="24"/>
          <w:lang w:val="fr-FR" w:bidi="ar-LB"/>
        </w:rPr>
        <w:t xml:space="preserve">élu président de la république à l’unanimité de </w:t>
      </w:r>
      <w:r>
        <w:rPr>
          <w:rFonts w:cs="Bookman Old Style" w:ascii="Bookman Old Style" w:hAnsi="Bookman Old Style"/>
          <w:sz w:val="24"/>
          <w:lang w:val="fr-FR"/>
        </w:rPr>
        <w:t xml:space="preserve">77 des 80 députés présents au parlement. Les prérequis du mandat pouvaient être résumés par deux exigences fondamentales : la fin des belligérances sur le sol national ainsi que le retrait des troupes étrangères et l’établissement d’une souveraineté complète de l’Etat après une longue absence. C’est à quoi s’est engagé Amine Gemayel lors de son discours inaugural de Président de la République.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 xml:space="preserve">Il s’attèle en premier lieu à la restructuration et à l’armement de l’armée comme nul ne l’avait fait depuis la création de l’institution militaire. Cette démarche a pour objectif principal d’aider le pays à recouvrer sa souveraineté et à maintenir la sécurité sur l’ensemble du territoire. Il œuvre de même pour le retrait total des forces israéliennes, condition sine qua none pour obtenir le retrait des autres troupes étrangères du Liban. Gemayel entame donc de longues négociations avec Israël afin de l’obliger à conclure un arrangement qui soit en deçà d’un traité de paix ou d’un accord politique – ce qu’exige Israël. Les négociations aboutissent à un accord sur des mesures de sécurité, contenues dans l’accord du 17 mai 1983, lequel constitue presque une confirmation de l’accord d’Armistice de 1949. Ces arrangements sécuritaires seront enfin approuvés par le parlement libanais et obtiendront le feu vert arabe et le soutien de toute la communauté internationale, à l’exception de la Syrie. Israël trouve dans cette exception le prétexte idéal pour renoncer à l’accord qui ne sera jamais conclu.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En 1983, Amine Gemayel organise une conférence de dialogue national qui se réunit à Genève en 1983, puis à Lausanne en 1984 – la situation empêchant sa tenue au Liban. Des représentants de la Syrie et de l’Arabie Saoudite y assistent. Après de longues tractations la conférence approuvera la formation d’un gouvernement représentatif d’entente nationale ; le premier depuis des décennies, sur la base d’un programme considéré à juste titre comme un nouveau Pacte national.</w:t>
      </w:r>
    </w:p>
    <w:p>
      <w:pPr>
        <w:pStyle w:val="Normal"/>
        <w:jc w:val="both"/>
        <w:rPr>
          <w:lang w:val="fr-FR"/>
        </w:rPr>
      </w:pPr>
      <w:r>
        <w:rPr>
          <w:rFonts w:cs="Bookman Old Style" w:ascii="Bookman Old Style" w:hAnsi="Bookman Old Style"/>
          <w:sz w:val="24"/>
          <w:lang w:val="fr-FR"/>
        </w:rPr>
        <w:t xml:space="preserve">Malgré les difficultés causées par la discorde civile au Liban et par les guerres qui ont dévasté le pays, le Président Gemayel a plusieurs réalisations d’envergure à son actif. Il a notamment reconstruit l’Université Libanaise et l’a réorganisée pour créer une institution moderne, il a introduit plusieurs réformes économiques dont la création de statuts pour les sociétés offshore et holding, il a entrepris la reconstruction du centre-ville de Beyrouth et conclu des réformes sociales majeures. </w:t>
      </w:r>
    </w:p>
    <w:p>
      <w:pPr>
        <w:pStyle w:val="Normal"/>
        <w:jc w:val="both"/>
        <w:rPr>
          <w:lang w:val="fr-FR"/>
        </w:rPr>
      </w:pPr>
      <w:r>
        <w:rPr>
          <w:rFonts w:cs="Bookman Old Style" w:ascii="Bookman Old Style" w:hAnsi="Bookman Old Style"/>
          <w:sz w:val="24"/>
          <w:lang w:val="fr-FR"/>
        </w:rPr>
        <w:t xml:space="preserve">Le délai constitutionnel pour les élections présidentielles se rapprochait et l’intervention syrienne dans le processus et son opposition à l’élection d’un candidat légitime a bloqué l’élection d’un nouveau président. Amine Gemayel empêche alors le vide constitutionnel et sécurise une transition pacifique et légitime du pouvoir en nomment le Conseil Militaire gouvernement de transition, comme le  stipule la constitution libanaise.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Au cours de son mandat, le président Gemayel se dédie à la restauration de souveraineté et de l’indépendance de son pays. Il abroge en juin 1987 l’Accord du Caire conclu entre l’Etat libanais et l’Organisation de libération de la Palestine (OLP), en 1969. Il annule aussi l’accord tripartite signé à Damas en 1985 entre les Forces Libanaises, le mouvement Amal et le Parti socialiste libanais. De plus, le 1</w:t>
      </w:r>
      <w:r>
        <w:rPr>
          <w:rFonts w:cs="Bookman Old Style" w:ascii="Bookman Old Style" w:hAnsi="Bookman Old Style"/>
          <w:sz w:val="24"/>
          <w:vertAlign w:val="superscript"/>
          <w:lang w:val="fr-FR"/>
        </w:rPr>
        <w:t xml:space="preserve">er </w:t>
      </w:r>
      <w:r>
        <w:rPr>
          <w:rFonts w:cs="Bookman Old Style" w:ascii="Bookman Old Style" w:hAnsi="Bookman Old Style"/>
          <w:sz w:val="24"/>
          <w:lang w:val="fr-FR"/>
        </w:rPr>
        <w:t xml:space="preserve">septembre 1983, il adresse au président syrien Hafez Assad et à la Ligue arabe une lettre dans laquelle il demande de mettre fin à la mission de la Force Arabe de Dissuasion (FAD) – qui n’était plus alors composée que de soldats syriens – et d’assurer son retrait du territoire libanais. Il refuse de ratifier l’accord du 7 Mai, qu’il considère comme mettant en danger les intérêts du Liban.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Amine Gemayel n’a pas pu rester au Liban longtemps après la fin de son mandat et il quitte le pays pour Paris accompagné de sa famille en raison des menaces de mort qu’il reçoit et des pressions exerc</w:t>
      </w:r>
      <w:r>
        <w:rPr>
          <w:rFonts w:cs="Bookman Old Style" w:ascii="Bookman Old Style" w:hAnsi="Bookman Old Style"/>
          <w:sz w:val="24"/>
          <w:lang w:val="fr-FR" w:bidi="ar-LB"/>
        </w:rPr>
        <w:t xml:space="preserve">ées </w:t>
      </w:r>
      <w:r>
        <w:rPr>
          <w:rFonts w:cs="Bookman Old Style" w:ascii="Bookman Old Style" w:hAnsi="Bookman Old Style"/>
          <w:sz w:val="24"/>
          <w:lang w:val="fr-FR"/>
        </w:rPr>
        <w:t xml:space="preserve">sur lui de toutes parts.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 xml:space="preserve">Mais au lieu de s’isoler dans sa résidence parisienne ou de s’atteler à l’écriture de ses mémoires, il poursuit son activité à l’étranger. A son sens, sa mission ne prend pas fin avec l’expiration de son mandat, ce dernier n’ayant été qu’une étape dans sa vie politique et nationale. Le président Gemayel intensifie donc son activité diplomatique et entame une tournée des émigrés libanais en Europe, en Amérique et en Australie, « afin que la question libanaise reste présente à tous les esprits et que l’on continue de l’évoquer dans tous les forums internationaux ». Il s’oppose au compromis qui se dessine après son départ car il s’accompagne de « nombreuses concessions » qu’il avait refusées pendant son mandat. Ces concessions seront toutefois consacrées en 1989, dans les accords de Taëf. </w:t>
      </w:r>
    </w:p>
    <w:p>
      <w:pPr>
        <w:pStyle w:val="Normal"/>
        <w:jc w:val="both"/>
        <w:rPr/>
      </w:pPr>
      <w:r>
        <w:rPr>
          <w:rFonts w:cs="Bookman Old Style" w:ascii="Bookman Old Style" w:hAnsi="Bookman Old Style"/>
          <w:sz w:val="24"/>
          <w:lang w:val="fr-FR"/>
        </w:rPr>
        <w:t>Le président Gemayel publie son projet de réformes en 1992, dans un livre intitulé « </w:t>
      </w:r>
      <w:r>
        <w:rPr>
          <w:rFonts w:cs="Bookman Old Style" w:ascii="Bookman Old Style" w:hAnsi="Bookman Old Style"/>
          <w:i/>
          <w:sz w:val="24"/>
          <w:lang w:val="fr-FR"/>
        </w:rPr>
        <w:t>Rebuilding Lebanon</w:t>
      </w:r>
      <w:r>
        <w:rPr>
          <w:rFonts w:cs="Bookman Old Style" w:ascii="Bookman Old Style" w:hAnsi="Bookman Old Style"/>
          <w:sz w:val="24"/>
          <w:lang w:val="fr-FR"/>
        </w:rPr>
        <w:t xml:space="preserve"> » qui sera édité et publié par le « Centre des Affaires internationales » de l’Université de Harvard.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 xml:space="preserve">En 2000, le président Gemayel peut enfin revenir au Liban. Auparavant, en effet, chaque fois qu’il manifestait sa volonté de rentrer au pays, l’ambassadeur du Liban en France lui affirmait qu’il n’est pas le bienvenu auprès des autorités de l’époque. Plusieurs mesures sont prises par les services de sécurité mais cela ne suffit pas pour intimider les foules qui affluent de toutes les régions libanaises vers Bickfaya, ville natale du président Gemayel. Il rallie le « Rassemblement de Kornet Chehwan » puis la « Rencontre du Bristol », ce qui donne le coup d’envoi à la constitution de l’opposition chrétienne et musulmane à l’origine de la révolution du cèdre et du mouvement du 14 mars.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 xml:space="preserve">Amine Gemayel est impatient d’unir et de réformer le parti Kataeb afin que ce dernier puisse retrouver son rôle historique. Il accomplit cette entreprise avec l’aide précieuse de son fils Pierre en 2006. Mais les ennemies du Liban ne pouvaient pas s’accommoder de la résurrection du Parti Kataeb qui a toujours été à l’avant-garde de la bataille pour la souveraineté nationale. Pierre Gemayel a ainsi été lâchement assassiné le 21 novembre 2006. </w:t>
      </w:r>
    </w:p>
    <w:p>
      <w:pPr>
        <w:pStyle w:val="Normal"/>
        <w:jc w:val="both"/>
        <w:rPr>
          <w:rFonts w:ascii="Bookman Old Style" w:hAnsi="Bookman Old Style" w:cs="Bookman Old Style"/>
          <w:sz w:val="24"/>
          <w:szCs w:val="24"/>
          <w:lang w:val="fr-FR"/>
        </w:rPr>
      </w:pPr>
      <w:r>
        <w:rPr>
          <w:rFonts w:cs="Bookman Old Style" w:ascii="Bookman Old Style" w:hAnsi="Bookman Old Style"/>
          <w:color w:val="000000"/>
          <w:sz w:val="24"/>
          <w:szCs w:val="24"/>
          <w:shd w:fill="FFFFFF" w:val="clear"/>
          <w:lang w:val="fr-FR"/>
        </w:rPr>
        <w:t>Lors de la réunion du Comité Exécutif de l'IDC qui s'est tenue à Rome le 21 Septembre 2012, le Président Amine Gemayel a été élu, à l'unanimité, Vice Président de l'IDC et responsable de la branche MENA (Moyen Orient et Afrique du Nord) qui fut d'ailleurs créée à l'issue de la réunion du Comité Exécutif qui s'est tenue au siège centrale du Parti Kataëb à Beyrouth au mois de Janvier 2012.</w:t>
      </w:r>
    </w:p>
    <w:p>
      <w:pPr>
        <w:pStyle w:val="Normal"/>
        <w:jc w:val="both"/>
        <w:rPr/>
      </w:pPr>
      <w:r>
        <w:rPr>
          <w:rFonts w:cs="Bookman Old Style" w:ascii="Bookman Old Style" w:hAnsi="Bookman Old Style"/>
          <w:sz w:val="24"/>
          <w:lang w:val="fr-FR"/>
        </w:rPr>
        <w:t>Gemayel prône la neutralité du Liban tout en affirmant sa solidarité avec les pays arabes dans le conflit qui les oppose à Israël. En d’autres termes, il cherche à éviter que le Liban reste le théâtre des conflits régionaux et internationaux ou qu’il prenne parti dans un conflit qui pourrait éclater dans un pays arabe ou entre plusieurs pays arabes. De fait, ces derniers ont besoin d’un pays comme le Liban, bien placé pour jouer le rôle de médiateur. Il est de même vrai que le président Gemayel prône la reconnaissance internationale du Liban en tant que tribune pour le dialogue des cultures et des civilisations et ce, parce qu’il reconnaît « qu’il n’existe aucun autre pays dans le monde où l’islam et le christianisme vivent dans une telle harmonie ». Pour ce qui est de l’Etat libanais, Gemayel considère qu’il est surtout « un Etat civil par excellence », puisqu’il respecte toutes les religions sans en avoir une particuli</w:t>
      </w:r>
      <w:r>
        <w:rPr>
          <w:rFonts w:cs="Arial" w:ascii="Bookman Old Style" w:hAnsi="Bookman Old Style"/>
          <w:sz w:val="24"/>
          <w:lang w:val="fr-FR" w:eastAsia="ja-JP"/>
        </w:rPr>
        <w:t>è</w:t>
      </w:r>
      <w:r>
        <w:rPr>
          <w:rFonts w:cs="Bookman Old Style" w:ascii="Bookman Old Style" w:hAnsi="Bookman Old Style"/>
          <w:sz w:val="24"/>
          <w:lang w:val="fr-FR"/>
        </w:rPr>
        <w:t xml:space="preserve">re et considère la liberté de culte, une liberté absolue à laquelle on ne peut porter atteinte. Reste à moderniser l’Etat en adoptant toutes les législations nécessaires et en  apprenant le sens, les origines et la culture à tous les segments de la société.       </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Mais pour le président Gemayel, le plus urgent est de restaurer l’Etat pour qu’il recouvre sa souveraineté sur l’ensemble du territoire libanais. Ceci passe tout d’abord par l’élimination de la cause principale de son effritement, à savoir les armes de la résistance palestinienne et celles du Hezbollah.</w: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Il est victime de plusieurs tentatives  d’assassinat notamment en février 1975 puis en juin 1979 quand il sera légèrement blessé au visage. Une troisième tentative est déjouée en 1984, quelques minutes avant le décollage de l’avion qui devait l’emmener au Yémen pour une visite officielle.</w:t>
      </w:r>
    </w:p>
    <w:p>
      <w:pPr>
        <w:pStyle w:val="Normal"/>
        <w:numPr>
          <w:ilvl w:val="0"/>
          <w:numId w:val="1"/>
        </w:numPr>
        <w:jc w:val="both"/>
        <w:rPr>
          <w:rFonts w:ascii="Bookman Old Style" w:hAnsi="Bookman Old Style" w:cs="Bookman Old Style"/>
          <w:sz w:val="24"/>
          <w:lang w:val="fr-FR"/>
        </w:rPr>
      </w:pPr>
      <w:r>
        <w:rPr>
          <w:rFonts w:cs="Bookman Old Style" w:ascii="Bookman Old Style" w:hAnsi="Bookman Old Style"/>
          <w:sz w:val="24"/>
          <w:lang w:val="fr-FR"/>
        </w:rPr>
        <w:t>Il maîtrise l’arabe, le français et l’anglais.</w:t>
      </w:r>
    </w:p>
    <w:p>
      <w:pPr>
        <w:pStyle w:val="Normal"/>
        <w:numPr>
          <w:ilvl w:val="0"/>
          <w:numId w:val="1"/>
        </w:numPr>
        <w:jc w:val="both"/>
        <w:rPr/>
      </w:pPr>
      <w:r>
        <w:rPr>
          <w:rFonts w:cs="Bookman Old Style" w:ascii="Bookman Old Style" w:hAnsi="Bookman Old Style"/>
          <w:sz w:val="24"/>
          <w:lang w:val="fr-FR"/>
        </w:rPr>
        <w:t>Il est porteur de plusieurs distinctions honorifiques libanaises, arabes et internationales.</w:t>
      </w:r>
    </w:p>
    <w:p>
      <w:pPr>
        <w:pStyle w:val="Normal"/>
        <w:numPr>
          <w:ilvl w:val="0"/>
          <w:numId w:val="1"/>
        </w:numPr>
        <w:jc w:val="both"/>
        <w:rPr/>
      </w:pPr>
      <w:r>
        <w:rPr>
          <w:rFonts w:cs="Bookman Old Style" w:ascii="Bookman Old Style" w:hAnsi="Bookman Old Style"/>
          <w:sz w:val="24"/>
          <w:lang w:val="fr-FR"/>
        </w:rPr>
        <w:t>Il est marié à Joyce Tyan, et a trois enfants : Nicole, Pierre (député et ministre, assassiné le 21 novembre 2006) et Sami (député).</w:t>
      </w:r>
    </w:p>
    <w:p>
      <w:pPr>
        <w:pStyle w:val="Normal"/>
        <w:numPr>
          <w:ilvl w:val="0"/>
          <w:numId w:val="1"/>
        </w:numPr>
        <w:jc w:val="both"/>
        <w:rPr>
          <w:rFonts w:ascii="Bookman Old Style" w:hAnsi="Bookman Old Style" w:cs="Bookman Old Style"/>
          <w:sz w:val="24"/>
          <w:lang w:val="fr-FR"/>
        </w:rPr>
      </w:pPr>
      <w:r>
        <w:rPr>
          <w:rFonts w:cs="Bookman Old Style" w:ascii="Bookman Old Style" w:hAnsi="Bookman Old Style"/>
          <w:sz w:val="24"/>
          <w:lang w:val="fr-FR"/>
        </w:rPr>
        <w:t>En 1989, il passe une année entière au département des Affaires internationales  à l’université Harvard où il est conférencier et chercheur.</w:t>
      </w:r>
    </w:p>
    <w:p>
      <w:pPr>
        <w:pStyle w:val="Normal"/>
        <w:numPr>
          <w:ilvl w:val="0"/>
          <w:numId w:val="1"/>
        </w:numPr>
        <w:jc w:val="both"/>
        <w:rPr>
          <w:rFonts w:ascii="Bookman Old Style" w:hAnsi="Bookman Old Style" w:cs="Bookman Old Style"/>
          <w:sz w:val="24"/>
          <w:lang w:val="fr-FR"/>
        </w:rPr>
      </w:pPr>
      <w:r>
        <w:rPr>
          <w:rFonts w:cs="Bookman Old Style" w:ascii="Bookman Old Style" w:hAnsi="Bookman Old Style"/>
          <w:sz w:val="24"/>
          <w:lang w:val="fr-FR"/>
        </w:rPr>
        <w:t>En 1998, il est maitre de conférences à l’Académie politique à l’université du Maryland.</w:t>
      </w:r>
    </w:p>
    <w:p>
      <w:pPr>
        <w:pStyle w:val="Normal"/>
        <w:numPr>
          <w:ilvl w:val="0"/>
          <w:numId w:val="1"/>
        </w:numPr>
        <w:jc w:val="both"/>
        <w:rPr/>
      </w:pPr>
      <w:r>
        <w:rPr>
          <w:rFonts w:cs="Bookman Old Style" w:ascii="Bookman Old Style" w:hAnsi="Bookman Old Style"/>
          <w:sz w:val="24"/>
          <w:lang w:val="fr-FR"/>
        </w:rPr>
        <w:t>En 2002, il est invité à l’Université de Paris IX - Faculté Jean Monnet en tant que professeur visiteur.</w:t>
      </w:r>
    </w:p>
    <w:p>
      <w:pPr>
        <w:pStyle w:val="Normal"/>
        <w:spacing w:before="0" w:after="200"/>
        <w:jc w:val="both"/>
        <w:rPr/>
      </w:pPr>
      <w:r>
        <w:rPr>
          <w:rFonts w:cs="Bookman Old Style" w:ascii="Bookman Old Style" w:hAnsi="Bookman Old Style"/>
          <w:sz w:val="24"/>
          <w:lang w:val="fr-FR"/>
        </w:rPr>
        <w:t xml:space="preserve">Auteur de plusieurs ouvrages en arabe, français et anglais dont : </w:t>
      </w:r>
      <w:r>
        <w:rPr>
          <w:rFonts w:cs="Bookman Old Style" w:ascii="Bookman Old Style" w:hAnsi="Bookman Old Style"/>
          <w:i/>
          <w:iCs/>
          <w:sz w:val="24"/>
          <w:lang w:val="fr-FR"/>
        </w:rPr>
        <w:t>Peace and Unity, Colin &amp; Smythe, 1986 - L’Offense et le pardon, Gallimard, 1988. Réflexions sur les événements du Liban - Médiations d’espoir, J.-C. Lattès, 1990. Série de conférences donnéees aux Etats-Unis en 1989 - Rebuilding Lebanon’s, Harvard University (CFIA), 199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5:00Z</dcterms:created>
  <dc:creator>user</dc:creator>
  <dc:description/>
  <dc:language>en-US</dc:language>
  <cp:lastModifiedBy>user</cp:lastModifiedBy>
  <cp:lastPrinted>2013-04-24T11:22:00Z</cp:lastPrinted>
  <dcterms:modified xsi:type="dcterms:W3CDTF">2013-04-24T11:45:00Z</dcterms:modified>
  <cp:revision>2</cp:revision>
  <dc:subject/>
  <dc:title/>
</cp:coreProperties>
</file>